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65"/>
        <w:gridCol w:w="955"/>
        <w:gridCol w:w="1985"/>
        <w:gridCol w:w="3827"/>
      </w:tblGrid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Лату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/>
              <w:t xml:space="preserve">Вывоз лома , разборка, очистка от изоляции осуществляется силами Покупателя. Погрузка осуществляется силами покупателя. Вывоз лома осуществляется отдельными партиями персоналом и а/транспортом за счет Покупателя. Подача заявки на отпуск в день отгрузки за 2 часа. . Количество и виды лома в партии определяются приёмо-сдаточным Актом в присутствии представителя Поставщика. Один экземпляр приёмо-сдаточного Акта подписанного Покупателем передается представителю Поставщику. Покупатель производит оплату в размере 100% цены партии лома по безналичному расчету, путём перечисления денежных средств на расчётный счёт Поставщика в течение 3 банковских дней с момента получения выставленного  счета на оплату. Наличие допуска на огневые работы на пожароопасном оборудовании. Наличие у Покупателя лицензии на осуществление деятельности по заготовке, переработке и реализации лома цветных металлов. Наличие поверенных стационарных весов. </w:t>
            </w:r>
          </w:p>
        </w:tc>
      </w:tr>
      <w:tr>
        <w:trPr>
          <w:trHeight w:val="252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</w:tc>
      </w:tr>
    </w:tbl>
    <w:p>
      <w:pPr>
        <w:pStyle w:val="TextBodyIndent"/>
        <w:ind w:left="0" w:right="0" w:firstLine="284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есто отгрузки: склады по - ул. Донского, 9; ул. Юрматинская,50 А ; ул. Бакунина, 4 ; ул. Центральная, 80; ул. Менделеева, 17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Times New Roman" w:cs="Arial"/>
      <w:sz w:val="5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8:00Z</dcterms:created>
  <dc:creator>Валиуллин Азат Миратович</dc:creator>
  <dc:description/>
  <cp:keywords/>
  <dc:language>en-US</dc:language>
  <cp:lastModifiedBy>Рустиев Рафиль Фаилович</cp:lastModifiedBy>
  <cp:lastPrinted>2017-03-22T16:04:00Z</cp:lastPrinted>
  <dcterms:modified xsi:type="dcterms:W3CDTF">2019-01-09T11:54:00Z</dcterms:modified>
  <cp:revision>15</cp:revision>
  <dc:subject/>
  <dc:title/>
</cp:coreProperties>
</file>